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78535</wp:posOffset>
            </wp:positionH>
            <wp:positionV relativeFrom="paragraph">
              <wp:posOffset>-1447165</wp:posOffset>
            </wp:positionV>
            <wp:extent cx="8726170" cy="136836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136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8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昌安机电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咸新区秦汉新城华昌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速器金属零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2540</wp:posOffset>
                  </wp:positionV>
                  <wp:extent cx="876300" cy="28384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10.2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10.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10.2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05485</wp:posOffset>
                  </wp:positionH>
                  <wp:positionV relativeFrom="paragraph">
                    <wp:posOffset>-2223135</wp:posOffset>
                  </wp:positionV>
                  <wp:extent cx="7447280" cy="1153731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7280" cy="1153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56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综合保障部、技术质量部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生产部、销售部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8.2.2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j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17167-200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8645</wp:posOffset>
            </wp:positionH>
            <wp:positionV relativeFrom="paragraph">
              <wp:posOffset>173990</wp:posOffset>
            </wp:positionV>
            <wp:extent cx="742315" cy="26225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制人：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受审核方签字及公章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1"/>
        </w:rPr>
      </w:pPr>
      <w:r>
        <w:rPr>
          <w:rFonts w:ascii="宋体" w:hAnsi="宋体"/>
          <w:b/>
          <w:color w:val="000000"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11-07T00:53:1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