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806450</wp:posOffset>
            </wp:positionV>
            <wp:extent cx="7200265" cy="1034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06T08:3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