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现代实验仪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明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56455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二路南段路东（实小南院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柳园村北、西段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仪器、石油化工仪器的生产（组装）及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3T03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