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3250</wp:posOffset>
            </wp:positionH>
            <wp:positionV relativeFrom="paragraph">
              <wp:posOffset>-781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211455</wp:posOffset>
            </wp:positionV>
            <wp:extent cx="1083310" cy="581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0705</wp:posOffset>
            </wp:positionH>
            <wp:positionV relativeFrom="paragraph">
              <wp:posOffset>259080</wp:posOffset>
            </wp:positionV>
            <wp:extent cx="1282700" cy="533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7203440</wp:posOffset>
            </wp:positionV>
            <wp:extent cx="1282700" cy="5340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华强精密铸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华强精密铸造有限公司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4T03:36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