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3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华强精密铸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梁田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9260034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远程审核沟通工具：微信、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宝鸡市岐山县蔡家坡镇创业路东段北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邻宝鸡太峰工模具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宝鸡市岐山县蔡家坡镇创业路东段北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3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的精密铸造所涉及场所的相关环境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10-17T05:0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