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伟达粮油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1160" cy="2197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2815" cy="16516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10-28T02:25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