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0-2020-H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54"/>
        <w:gridCol w:w="686"/>
        <w:gridCol w:w="767"/>
        <w:gridCol w:w="56"/>
        <w:gridCol w:w="1585"/>
        <w:gridCol w:w="1083"/>
        <w:gridCol w:w="2676"/>
        <w:gridCol w:w="1155"/>
      </w:tblGrid>
      <w:tr>
        <w:trPr>
          <w:trHeight w:val="24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伟达粮油有限公司</w:t>
            </w:r>
            <w:bookmarkEnd w:id="2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彩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72313596</w:t>
            </w:r>
            <w:bookmarkEnd w:id="4"/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金华市婺城区琅峰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金华市婺城区琅峰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3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CIII</w:t>
            </w:r>
            <w:bookmarkEnd w:id="14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浙江省金华市婺城区秋滨街道琅峰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食品车间的速冻面米食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制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冻包子、速冻馒头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生产</w:t>
            </w:r>
            <w:bookmarkEnd w:id="15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6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I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1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25T07:17:2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