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4-2022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7"/>
        <w:gridCol w:w="642"/>
        <w:gridCol w:w="708"/>
        <w:gridCol w:w="46"/>
        <w:gridCol w:w="1555"/>
        <w:gridCol w:w="1556"/>
        <w:gridCol w:w="2627"/>
        <w:gridCol w:w="1023"/>
      </w:tblGrid>
      <w:tr>
        <w:trPr>
          <w:trHeight w:val="2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绿合生态农业开发有限公司</w:t>
            </w:r>
            <w:bookmarkEnd w:id="2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宏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514250</w:t>
            </w:r>
            <w:bookmarkEnd w:id="4"/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岭源村中村自然村</w:t>
            </w:r>
            <w:bookmarkEnd w:id="11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;FI-2</w:t>
            </w:r>
            <w:bookmarkEnd w:id="14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肉的分割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庐绿合生态农业开发有限公司加工车间的肉的分割和销售</w:t>
            </w:r>
            <w:bookmarkEnd w:id="15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,FI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,FI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2:18:5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