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3"/>
        <w:gridCol w:w="702"/>
        <w:gridCol w:w="82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绿合生态农业开发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宏良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14250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岭源村中村自然村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;FI-2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肉的分割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庐绿合生态农业开发有限公司加工车间的肉的分割和销售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2:16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