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08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福建哈德仪表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bookmarkEnd w:id="4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5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0-15T03:34:1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397B86DED4297AAD6BC61EDC5D4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