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08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哈德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万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183282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183282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宁德市福鼎市山前双岳工业园区温州大道</w:t>
            </w:r>
            <w:r>
              <w:rPr>
                <w:color w:val="000000"/>
                <w:szCs w:val="21"/>
              </w:rPr>
              <w:t>9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气体流量仪表及其配套产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</w:t>
            </w:r>
            <w:r>
              <w:rPr>
                <w:color w:val="000000"/>
                <w:szCs w:val="21"/>
                <w:shd w:fill="auto" w:val="clear"/>
              </w:rPr>
              <w:t>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</w:rPr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10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0.13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0-15T06:49:3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283BD0C2E4D3CB2A50CDE194850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