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1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6"/>
        <w:gridCol w:w="533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物联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玉丽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13867585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二七区航海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自贸试验区郑州片区（郑东）商务中央公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硬件及辅助设备、通讯设备、办公用品、电子产品、网络设备、安防设备的销售及售后服务（配送、安装、维护、维修、技术服务、客户回访）（五星级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2T15:1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