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烟台尚美丽家新能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0" cy="548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12658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1265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0-17T01:34:47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