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2"/>
        <w:gridCol w:w="459"/>
        <w:gridCol w:w="249"/>
        <w:gridCol w:w="1411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尚美丽家新能源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颖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61121223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市经济技术开发区沭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开发区上海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型生物质取暖装置、电取暖装置生产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（配送、安装、技术支持、维修、退换货、客诉处理）（五星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11306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59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0-17T01:27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