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暖谷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03800" cy="647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03800" cy="647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12658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1265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0-15T06:56:51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