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5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8"/>
        <w:gridCol w:w="391"/>
        <w:gridCol w:w="1269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暖谷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颖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61121223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烟台市经济技术开发区长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烟台市开发区泰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新型生物质取暖装置生产的售后服务（配送、安装、技术支持、维修、退换货、客诉处理）（五星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3991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60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1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10-17T00:18:3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