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徽巨城物业管理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物业服务认证（依据</w:t>
            </w:r>
            <w:r>
              <w:rPr>
                <w:rFonts w:cs="宋体" w:ascii="宋体" w:hAnsi="宋体"/>
                <w:szCs w:val="21"/>
              </w:rPr>
              <w:t>GB/T 20647.9-200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firstLine="48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物业服务（绿化养护服务、垃圾的收集、清运、卫生保洁服务、公共区域秩序维护服务、设施设备巡查和管理服务）（五星级）</w:t>
            </w:r>
            <w:bookmarkEnd w:id="3"/>
            <w:r>
              <w:rPr>
                <w:rFonts w:ascii="宋体" w:hAnsi="宋体" w:cs="Times New Roman"/>
                <w:sz w:val="24"/>
                <w:lang w:val="en-US" w:eastAsia="zh-CN"/>
              </w:rPr>
              <w:t>。</w:t>
            </w:r>
          </w:p>
        </w:tc>
      </w:tr>
      <w:tr>
        <w:trPr>
          <w:trHeight w:val="5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服务认证等级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eastAsia="宋体" w:cs="Tahoma"/>
                <w:lang w:val="en-US" w:eastAsia="zh-CN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四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三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达标级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上午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下午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中午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翔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2666772812"/>
            <w:bookmarkStart w:id="5" w:name="__Fieldmark__0_2666772812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2666772812"/>
            <w:bookmarkStart w:id="7" w:name="__Fieldmark__1_2666772812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2666772812"/>
            <w:bookmarkStart w:id="9" w:name="__Fieldmark__2_2666772812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2666772812"/>
            <w:bookmarkStart w:id="11" w:name="__Fieldmark__3_2666772812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2666772812"/>
            <w:bookmarkStart w:id="13" w:name="__Fieldmark__4_2666772812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2666772812"/>
            <w:bookmarkStart w:id="15" w:name="__Fieldmark__5_2666772812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5143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2666772812"/>
            <w:bookmarkStart w:id="17" w:name="__Fieldmark__6_2666772812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0.20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þ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2666772812"/>
            <w:bookmarkStart w:id="19" w:name="__Fieldmark__7_2666772812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2666772812"/>
            <w:bookmarkStart w:id="21" w:name="__Fieldmark__8_2666772812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2666772812"/>
            <w:bookmarkStart w:id="23" w:name="__Fieldmark__9_2666772812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2666772812"/>
            <w:bookmarkStart w:id="25" w:name="__Fieldmark__10_2666772812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2666772812"/>
            <w:bookmarkStart w:id="27" w:name="__Fieldmark__11_2666772812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2666772812"/>
            <w:bookmarkStart w:id="29" w:name="__Fieldmark__12_2666772812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2666772812"/>
            <w:bookmarkStart w:id="31" w:name="__Fieldmark__13_2666772812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114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-11239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-II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-II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11-01T10:30:02Z</dcterms:modified>
  <cp:revision>91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47AB4B1B475FAFE67DF54B5844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