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巨城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司铭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0325</wp:posOffset>
                  </wp:positionV>
                  <wp:extent cx="2647315" cy="11880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3885</wp:posOffset>
                  </wp:positionH>
                  <wp:positionV relativeFrom="paragraph">
                    <wp:posOffset>91440</wp:posOffset>
                  </wp:positionV>
                  <wp:extent cx="2025015" cy="113855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7180</wp:posOffset>
                  </wp:positionH>
                  <wp:positionV relativeFrom="paragraph">
                    <wp:posOffset>52705</wp:posOffset>
                  </wp:positionV>
                  <wp:extent cx="1945640" cy="145859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141605</wp:posOffset>
                  </wp:positionV>
                  <wp:extent cx="832485" cy="185674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设备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1-02T07:22:01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