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龙华新区观澜陂头吓社区桂月路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-5</w:t>
            </w:r>
            <w:r>
              <w:rPr>
                <w:color w:val="000000"/>
                <w:szCs w:val="21"/>
              </w:rPr>
              <w:t>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高中低压成套电网设备的研发和销售，电能计量仪器、信息采集产品的技术开发、销售及技术服务，电能计量仪器、信息采集产品的的生产，表箱、远程抄表终端及售电终端、电网自动化设备，电站自动化设备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