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Tahoma"/>
          <w:sz w:val="24"/>
          <w:szCs w:val="24"/>
          <w:u w:val="single"/>
        </w:rPr>
        <w:t>安徽巨城物业管理有限公司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8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524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代表签字确认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10-18T06:49:37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C28BD9A345C591857323071550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