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0</wp:posOffset>
            </wp:positionH>
            <wp:positionV relativeFrom="paragraph">
              <wp:posOffset>25019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center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 日期：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6794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10-18T06:57:3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69713FBFC446D8B67250473D0BD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