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3-2018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化扬子石油化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636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9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5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审核情况说明：企业是重点耗能单位，企业消耗能源主要有：煤炭、煤气、水、蒸汽和电 ，上年共消耗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636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万吨标准煤，企业建立了能源计量管理制度，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技术部能源管理室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 xml:space="preserve">108 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08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；进出主要次级用能单位应配 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498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495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；进出主要用能设备（单元）应配 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3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28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台（件）；配备率满足要求；查进出用能单位配备的编号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SC-DY2018006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等测量设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日经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南京市计量监督院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检定，精度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级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查进出次级用能单位编号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FTC-DNB-005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等测量设备于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日检定，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准确度等级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0.5S/2.0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级，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抽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查重点耗能设备编号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XT-2#DEX-NY-Y0013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设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日检定，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准确度等级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.0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级，能源测量设备配备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准确度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等级和按期检定满足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要求。企业能源数据每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天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由各使用单位上报日报表，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部每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分析，对重要的能源数据能定期进行监视核查，能源计量管理满足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auto" w:line="2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____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18210" cy="45339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1193165" cy="78105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18</w:t>
            </w: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18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白鹭</cp:lastModifiedBy>
  <cp:lastPrinted>2017-03-07T09:20:00Z</cp:lastPrinted>
  <dcterms:modified xsi:type="dcterms:W3CDTF">2022-11-23T07:32:52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9F4AF1590488F9214270E519BFE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