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二零八建设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9410" cy="555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555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290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4870" cy="757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757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0-16T05:17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