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8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41"/>
        <w:gridCol w:w="632"/>
        <w:gridCol w:w="688"/>
        <w:gridCol w:w="38"/>
        <w:gridCol w:w="1620"/>
        <w:gridCol w:w="1620"/>
        <w:gridCol w:w="2737"/>
        <w:gridCol w:w="945"/>
      </w:tblGrid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二零八建设工程有限公司</w:t>
            </w:r>
            <w:bookmarkEnd w:id="2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萧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8366282</w:t>
            </w:r>
            <w:bookmarkEnd w:id="4"/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劳动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北碚区北温泉街道温塘峡街道海盗湾至川仪四厂段危岩治理工程；项目范围：危岩治理工程；项目地址：北碚区北温泉街道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1.02</w:t>
            </w:r>
            <w:bookmarkEnd w:id="14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质灾害治理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质灾害治理工程施工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质灾害治理工程施工</w:t>
            </w:r>
            <w:bookmarkEnd w:id="15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1.02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1.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1T08:33:4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