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02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524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93980</wp:posOffset>
                  </wp:positionV>
                  <wp:extent cx="702310" cy="327025"/>
                  <wp:effectExtent l="0" t="0" r="0" b="0"/>
                  <wp:wrapNone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0" r="-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7315</wp:posOffset>
                  </wp:positionV>
                  <wp:extent cx="526415" cy="40513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20T05:06:2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AD09D4374FF78088258498838C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