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02-2021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油天然气股份有限公司长庆油田分公司第十采油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5.50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3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jc w:val="both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2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3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3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是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是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是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审核情况说明：</w:t>
            </w:r>
          </w:p>
          <w:p>
            <w:pPr>
              <w:pStyle w:val="Normal"/>
              <w:snapToGrid w:val="false"/>
              <w:spacing w:lineRule="auto" w:line="480" w:before="156" w:after="156"/>
              <w:ind w:firstLine="420"/>
              <w:rPr>
                <w:rFonts w:ascii="宋体" w:hAnsi="宋体" w:eastAsia="宋体" w:cs="Times New Roman"/>
                <w:bCs/>
                <w:color w:val="000000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36725</wp:posOffset>
                  </wp:positionH>
                  <wp:positionV relativeFrom="paragraph">
                    <wp:posOffset>2613025</wp:posOffset>
                  </wp:positionV>
                  <wp:extent cx="664210" cy="45593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74210</wp:posOffset>
                  </wp:positionH>
                  <wp:positionV relativeFrom="paragraph">
                    <wp:posOffset>2630170</wp:posOffset>
                  </wp:positionV>
                  <wp:extent cx="847090" cy="4749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第十采油厂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消耗能源主要有：电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原油、原煤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柴油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汽油等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 xml:space="preserve"> ，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年共消耗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5.50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万吨标准煤，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属于耗能大户，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主要用能系统有采油系统、注水系统、集输系统、供电系统。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主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要用能设备有抽油机、输油泵、输水泵、加热炉、变压器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等。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建立了能源计量管理制度，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质量安全环保部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负责全厂能源管理，编制了能源网络图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建立了能源计量器具台账，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按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GB/T23331-20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标准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建立了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能源管理体系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并通过第三方认证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能源计量管理由公司技术监督站负责，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全厂能源计量器具的配备：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电力：计量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器具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30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台，实际配备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30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台，实际配备率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00%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，每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日为抄表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电能表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每年由国网甘肃省电力公司庆阳市供电公司进行校验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原油计量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流量计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：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21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台，实际配备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21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台，实际配备率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00%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主要用能设备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电能表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应配备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14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台，实际配备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14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台，实际配备率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00%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一、二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级能源计量器具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配备率和准确度等级要求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基本满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足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GB17167-2006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的要求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_________     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6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 xml:space="preserve">: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15</w:t>
            </w: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LIL</cp:lastModifiedBy>
  <cp:lastPrinted>2017-03-07T09:20:00Z</cp:lastPrinted>
  <dcterms:modified xsi:type="dcterms:W3CDTF">2022-11-02T15:22:14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36041151244EB8393C3BC221800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