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02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天然气股份有限公司长庆油田分公司第十采油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934-85981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34-85981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甘肃省庆阳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陆上石油、天然气勘查、生产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石油、天然气伴生品生产、销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仅限生产场所内销售</w:t>
            </w:r>
            <w:r>
              <w:rPr>
                <w:color w:val="000000"/>
                <w:szCs w:val="21"/>
              </w:rPr>
              <w:t>)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9-M1MMS-127458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3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8630574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53665</wp:posOffset>
                  </wp:positionH>
                  <wp:positionV relativeFrom="paragraph">
                    <wp:posOffset>394335</wp:posOffset>
                  </wp:positionV>
                  <wp:extent cx="702310" cy="327025"/>
                  <wp:effectExtent l="0" t="0" r="0" b="0"/>
                  <wp:wrapNone/>
                  <wp:docPr id="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0" r="-5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59535</wp:posOffset>
                  </wp:positionH>
                  <wp:positionV relativeFrom="paragraph">
                    <wp:posOffset>19050</wp:posOffset>
                  </wp:positionV>
                  <wp:extent cx="486410" cy="33401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78990</wp:posOffset>
                  </wp:positionH>
                  <wp:positionV relativeFrom="paragraph">
                    <wp:posOffset>48260</wp:posOffset>
                  </wp:positionV>
                  <wp:extent cx="354965" cy="27305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2230</wp:posOffset>
                  </wp:positionV>
                  <wp:extent cx="486410" cy="334010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10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0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0-20T04:02:1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1792DF5F24067AFE4B08CE71857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