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134"/>
        <w:gridCol w:w="1418"/>
        <w:gridCol w:w="850"/>
        <w:gridCol w:w="416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诺盾船舶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周学锋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32466148</w:t>
            </w:r>
            <w:bookmarkEnd w:id="4"/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王滩镇王滩村南乐港路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商业楼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海港开发区恒通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-2-1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.02.00;34.0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消防器材和设备、船舶救生筏、救生艇、艇架检验检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55601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汉洋船舶服务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8-05-31T08:24:00Z</cp:lastPrinted>
  <dcterms:modified xsi:type="dcterms:W3CDTF">2022-10-16T08:1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