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3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深圳市宝安区航城街道三围社区奋达高新科技园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01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校园智能水电管理系统、节能监测管理系统的研发与服务；信息系统集成及服务；智能</w:t>
            </w:r>
            <w:r>
              <w:rPr>
                <w:color w:val="000000"/>
                <w:szCs w:val="21"/>
              </w:rPr>
              <w:t xml:space="preserve">IC </w:t>
            </w:r>
            <w:r>
              <w:rPr>
                <w:color w:val="000000"/>
                <w:szCs w:val="21"/>
              </w:rPr>
              <w:t>卡冷水水表、光电直读冷水水表（冷水表）、单相费控智能电能表、三相四线费控智能电能表研发、生产与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