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网渔农副产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39570" cy="2186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71090" cy="31597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11-02T04:01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