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6-2020-QEO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2"/>
        <w:gridCol w:w="634"/>
        <w:gridCol w:w="684"/>
        <w:gridCol w:w="34"/>
        <w:gridCol w:w="1675"/>
        <w:gridCol w:w="1563"/>
        <w:gridCol w:w="2829"/>
        <w:gridCol w:w="913"/>
      </w:tblGrid>
      <w:tr>
        <w:trPr>
          <w:trHeight w:val="2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网渔农副产品有限公司</w:t>
            </w:r>
            <w:bookmarkEnd w:id="2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8157186</w:t>
            </w:r>
            <w:bookmarkEnd w:id="4"/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良渚街道玉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bookmarkEnd w:id="1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良渚街道玉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bookmarkEnd w:id="12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水产品、鲜活水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水产品、鲜活水产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水产品、鲜活水产品的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余杭区良渚街道玉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网渔农副产品有限公司分拣中心的冷冻水产品、鲜活水产品的销售</w:t>
            </w:r>
            <w:bookmarkEnd w:id="1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059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7:10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