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0</w:t>
      </w:r>
      <w:r>
        <w:rPr>
          <w:rFonts w:cs="宋体" w:ascii="宋体" w:hAnsi="宋体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szCs w:val="21"/>
          <w:u w:val="single"/>
        </w:rPr>
        <w:t>-2019-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bookmarkEnd w:id="0"/>
    </w:p>
    <w:p>
      <w:pPr>
        <w:pStyle w:val="Normal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核工业测绘院集团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374015" cy="291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4</w:t>
      </w:r>
      <w:r>
        <w:rPr>
          <w:color w:val="000000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68"/>
        <w:gridCol w:w="3633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6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制定了测量管理体系质量目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用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kern w:val="0"/>
                <w:szCs w:val="21"/>
              </w:rPr>
              <w:t>检率达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用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受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于等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量确认标识管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测量过程受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按计划完成培训计划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指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测绘一分院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土地规划院地理信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52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《测量设备管理台账》，</w:t>
            </w:r>
            <w:r>
              <w:rPr>
                <w:rFonts w:ascii="宋体" w:hAnsi="宋体" w:cs="宋体"/>
                <w:color w:val="000000"/>
                <w:szCs w:val="21"/>
              </w:rPr>
              <w:t>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纳入台账管理。</w:t>
            </w:r>
            <w:r>
              <w:rPr>
                <w:rFonts w:ascii="宋体" w:hAnsi="宋体" w:cs="宋体"/>
                <w:color w:val="000000"/>
                <w:szCs w:val="21"/>
              </w:rPr>
              <w:t>抽查：编号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32525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接收机；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12557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color w:val="000000"/>
                <w:szCs w:val="21"/>
              </w:rPr>
              <w:t>；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均为江西省自然资源测绘与监测院质量检验测试中心，测量设备有效期均为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lang w:val="en-US" w:eastAsia="zh-CN"/>
              </w:rPr>
              <w:t>2022.02.15-2022.02.14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息和证书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息一致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均有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color w:val="000000"/>
                <w:szCs w:val="21"/>
              </w:rPr>
              <w:t>标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量值均溯源至上级计量机构和社会公</w:t>
            </w:r>
            <w:r>
              <w:rPr>
                <w:rFonts w:ascii="宋体" w:hAnsi="宋体" w:cs="宋体"/>
                <w:color w:val="000000"/>
                <w:szCs w:val="21"/>
              </w:rPr>
              <w:t>用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环境满足测量设备使用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所有测量设备都经过溯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详见《测量设备溯源抽查表》。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测绘一分院</w:t>
            </w: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土地规划院地理信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>查《测量设备计量确认明细表》，全站仪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>231255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>），</w:t>
            </w: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类合格证，有效期至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3.02.14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，检定单位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西省自然资源测绘与监测院质量检验测试中心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，公司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2.02.21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从测距和测角的测量范围、允许误差的技术要求、计量特性等方面从法律法规判定法进行了验证和计量确认工作；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接收机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032525),</w:t>
            </w: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合格证，有效期至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3.02.14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，检定单位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西省自然资源测绘与监测院质量检验测试中心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，公司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2.02.21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从定位导航的测量范围、允许误差的技术要求、计量特性等方面从法律法规判定法进行了验证和计量确认工作；数字水准仪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739731),</w:t>
            </w: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B</w:t>
            </w:r>
            <w:r>
              <w:rPr>
                <w:color w:val="000000"/>
                <w:spacing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合格证，有效期至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3.02.14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，检定单位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西省自然资源测绘与监测院质量检验测试中心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，公司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2.02.21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从高差测量的测量范围、允许误差的技术要求、计量特性等方面从法律法规判定法进行了验证和计量确认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测绘一分院审核时，发现编号为</w:t>
            </w:r>
            <w:r>
              <w:rPr>
                <w:szCs w:val="21"/>
                <w:lang w:val="en-US" w:eastAsia="zh-CN"/>
              </w:rPr>
              <w:t>336916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NS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接收机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进行计量确认时，测量设备计量确认明细表中“允许误差的技术要求、计量特性、验证人、管理类别”栏目未填写，该设备未进行计量确认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测绘一分院</w:t>
            </w: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土地规划院地理信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进行了测量不确定度评定，评定方法正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</w:rPr>
              <w:t>见附件《测量不确定度评定报告》。评定方法正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测绘一分院</w:t>
            </w: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土地规划院地理信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360" w:hanging="36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360" w:hanging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.3</w:t>
            </w:r>
            <w:r>
              <w:rPr>
                <w:rFonts w:ascii="宋体" w:hAnsi="宋体" w:cs="宋体"/>
              </w:rPr>
              <w:t>不合格控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360" w:hanging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外部审核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已完成整改，纠正措施：公司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送至江西省测绘成果质量监督检验检测中心检定。举一反三对检查其他检测现象逐一排查，未发现类似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内部</w:t>
            </w:r>
            <w:r>
              <w:rPr>
                <w:rFonts w:ascii="宋体" w:hAnsi="宋体" w:cs="宋体"/>
                <w:color w:val="000000"/>
                <w:szCs w:val="21"/>
              </w:rPr>
              <w:t>审核中发现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了</w:t>
            </w: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测绘一分院</w:t>
            </w: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土地规划院地理信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企业的销售合同抽样，抽样范围需涵盖企业申请的产品的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360" w:hanging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的销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360" w:hanging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江西核工业测绘院政府采购</w:t>
            </w:r>
            <w:r>
              <w:rPr>
                <w:rFonts w:ascii="宋体" w:hAnsi="宋体" w:cs="宋体"/>
                <w:color w:val="000000"/>
              </w:rPr>
              <w:t>合同，合同编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2022041</w:t>
            </w:r>
            <w:r>
              <w:rPr>
                <w:rFonts w:ascii="宋体" w:hAnsi="宋体" w:cs="宋体"/>
                <w:color w:val="000000"/>
              </w:rPr>
              <w:t>，签订时间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日。确认该公司对应的产品过程涉及有对应的测量过程和测量设备，测量设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接收机、全站仪</w:t>
            </w:r>
            <w:r>
              <w:rPr>
                <w:rFonts w:ascii="宋体" w:hAnsi="宋体" w:cs="宋体"/>
                <w:color w:val="000000"/>
              </w:rPr>
              <w:t>等的配备可满足该合同产品的生产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</w:rPr>
              <w:t>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地理信息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抽查认证范围中 “售后”或“维修”内容所涉及的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的售后（或者产品维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-27" w:firstLine="420"/>
              <w:jc w:val="left"/>
              <w:textAlignment w:val="auto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抽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江西核工业测绘院技术服务</w:t>
            </w:r>
            <w:r>
              <w:rPr>
                <w:rFonts w:ascii="宋体" w:hAnsi="宋体" w:cs="宋体"/>
                <w:color w:val="000000"/>
              </w:rPr>
              <w:t>合同，合同编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HT2022027</w:t>
            </w:r>
            <w:r>
              <w:rPr>
                <w:rFonts w:ascii="宋体" w:hAnsi="宋体" w:cs="宋体"/>
                <w:color w:val="000000"/>
              </w:rPr>
              <w:t>，签订时间</w:t>
            </w: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有质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</w:rPr>
              <w:t>及售后服务条款，其中：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六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服务质量出现问题，乙方应负责包修，费用由乙方负责。第七条乙方应指派专人负责与甲方联系售后服务事宜。第十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因服务的质量问题发生争议，由质量监督部门或其指定的质量鉴定定位进行质量鉴定。服务符合标准的，鉴定费由甲方承担；服务不符合质量标准的，鉴定费由乙方承担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测绘一分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5405</wp:posOffset>
          </wp:positionH>
          <wp:positionV relativeFrom="paragraph">
            <wp:posOffset>1035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yc</cp:lastModifiedBy>
  <cp:lastPrinted>2016-03-24T17:28:00Z</cp:lastPrinted>
  <dcterms:modified xsi:type="dcterms:W3CDTF">2022-10-14T08:43:5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764B65C047B6B9240FAECCD2824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