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73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4"/>
        <w:gridCol w:w="651"/>
        <w:gridCol w:w="723"/>
        <w:gridCol w:w="49"/>
        <w:gridCol w:w="1552"/>
        <w:gridCol w:w="1456"/>
        <w:gridCol w:w="2622"/>
        <w:gridCol w:w="1059"/>
      </w:tblGrid>
      <w:tr>
        <w:trPr>
          <w:trHeight w:val="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兴宏园林景观绿化工程有限公司</w:t>
            </w:r>
            <w:bookmarkEnd w:id="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罗晓红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83436385</w:t>
            </w:r>
            <w:bookmarkEnd w:id="4"/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7</w:t>
            </w:r>
            <w:bookmarkEnd w:id="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涪陵区太乙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兴宏大厦）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办公室（自主承诺）</w:t>
            </w:r>
            <w:bookmarkEnd w:id="11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渝北区龙华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长安锦绣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bookmarkEnd w:id="1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项目名称：茶惠大道市政绿化迁移工程；范围：经开区范围的绿化移栽工程；地点：经开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7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7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7.00</w:t>
            </w:r>
            <w:bookmarkEnd w:id="14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园林绿化工程施工；园林绿化综合性养护管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园林绿化工程施工；园林绿化综合性养护管理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园林绿化工程施工；园林绿化综合性养护管理所涉及场所的相关职业健康安全管理活动</w:t>
            </w:r>
            <w:bookmarkEnd w:id="1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7.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17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7.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17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7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7.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9356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10-17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0-17T05:41:26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