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3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重庆兴宏园林景观绿化工程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涪陵区太乙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（兴宏大厦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办公室（自主承诺）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渝北区龙华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长安锦绣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园林绿化工程施工；园林绿化综合性养护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园林绿化工程施工；园林绿化综合性养护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园林绿化工程施工；园林绿化综合性养护管理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7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