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325</wp:posOffset>
            </wp:positionH>
            <wp:positionV relativeFrom="paragraph">
              <wp:posOffset>126365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1173-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202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QEO</w:t>
          </w:r>
          <w:bookmarkEnd w:id="0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兴宏园林景观绿化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0-20T08:22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