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福玛特科技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4622800" cy="312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4325" cy="404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0" cy="415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10-31T12:30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