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福玛特科技有限责任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福玛特科技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97-2020-Q-2022</w:t>
      </w:r>
      <w:bookmarkEnd w:id="3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;SimSun" w:hAnsi="宋体;SimSun" w:cs="宋体;SimSun"/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10-29T04:1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