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4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福玛特科技有限责任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14805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回兴街道银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回兴街道银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3.01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家庭服务机器人的生产（特殊资质要求除外）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7T07:47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