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时）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提供智能吸尘器委托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3462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97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福玛特科技有限责任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0-31T08:24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