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祥和鸟服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32092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773045" cy="2510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73705" cy="25126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10-20T02:00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