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9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97"/>
        <w:gridCol w:w="690"/>
        <w:gridCol w:w="744"/>
        <w:gridCol w:w="37"/>
        <w:gridCol w:w="1813"/>
        <w:gridCol w:w="966"/>
        <w:gridCol w:w="2923"/>
        <w:gridCol w:w="1102"/>
      </w:tblGrid>
      <w:tr>
        <w:trPr>
          <w:trHeight w:val="24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格调服饰有限公司</w:t>
            </w:r>
            <w:bookmarkEnd w:id="2"/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兰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2158740</w:t>
            </w:r>
            <w:bookmarkEnd w:id="4"/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</w:t>
            </w:r>
            <w:bookmarkEnd w:id="5"/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温江区海峡两岸产业开发园新华大道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温江区海峡两岸产业开发园新华大道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4"/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（西服、制式服装、衬衫、大衣、西背、西裤）、针纺织品（火车座椅套、火车铺套、布艺类装饰用品）、床上用品的生产所涉及的能源管理活动</w:t>
            </w:r>
            <w:bookmarkEnd w:id="15"/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17T01:16:3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