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0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2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祥和鸟服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10-14T10:49:0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