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四川祥和鸟服饰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5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 w:val="false"/>
                <w:dstrike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GB/T 24001-2016 idt ISO 14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 xml:space="preserve">□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GB/T 45001-2020 idt ISO 4500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RB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T 101-2013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 电子信息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I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SO 22000: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>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4100</wp:posOffset>
                  </wp:positionH>
                  <wp:positionV relativeFrom="paragraph">
                    <wp:posOffset>178435</wp:posOffset>
                  </wp:positionV>
                  <wp:extent cx="777240" cy="2349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32200</wp:posOffset>
                  </wp:positionH>
                  <wp:positionV relativeFrom="paragraph">
                    <wp:posOffset>159385</wp:posOffset>
                  </wp:positionV>
                  <wp:extent cx="777240" cy="23495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文件号</w:t>
            </w:r>
            <w:r>
              <w:rPr>
                <w:rFonts w:cs="宋体" w:ascii="宋体" w:hAnsi="宋体"/>
                <w:sz w:val="21"/>
                <w:lang w:val="en-US" w:eastAsia="zh-CN"/>
              </w:rPr>
              <w:t>SG</w:t>
            </w:r>
            <w:r>
              <w:rPr>
                <w:rFonts w:ascii="宋体" w:hAnsi="宋体" w:cs="宋体"/>
                <w:sz w:val="21"/>
                <w:lang w:val="en-US" w:eastAsia="zh-CN"/>
              </w:rPr>
              <w:t>和企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业代码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DHJC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的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《能源管理体系 要求及使用指南》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ISO50001:2018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、《能源管理体系要求》（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GB/T23331:2020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应是等同标准，不是两个标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目录中的“能源基线”、“与性能有关的术语”、“内部审计”、“能源政策”等跟标准的含义不同请注释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中部门职责有行政部，但手册中组织机构图无行政部，请确认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65735</wp:posOffset>
                  </wp:positionV>
                  <wp:extent cx="916940" cy="45021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10-19T04:07:0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