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22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1"/>
        <w:gridCol w:w="899"/>
        <w:gridCol w:w="715"/>
        <w:gridCol w:w="103"/>
        <w:gridCol w:w="1304"/>
        <w:gridCol w:w="634"/>
        <w:gridCol w:w="529"/>
        <w:gridCol w:w="1604"/>
        <w:gridCol w:w="607"/>
        <w:gridCol w:w="1086"/>
      </w:tblGrid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祥和鸟服饰有限公司</w:t>
            </w:r>
            <w:bookmarkEnd w:id="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晴</w:t>
            </w:r>
            <w:bookmarkEnd w:id="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81975085</w:t>
            </w:r>
            <w:bookmarkEnd w:id="4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89</w:t>
            </w:r>
            <w:bookmarkEnd w:id="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温江区成都海峡两岸科技产业开发园温泉大道</w:t>
            </w:r>
            <w:bookmarkEnd w:id="1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温江区成都海峡两岸科技产业开发园温泉大道</w:t>
            </w:r>
            <w:bookmarkEnd w:id="1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5</w:t>
            </w:r>
            <w:bookmarkEnd w:id="1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服、衬衫、职业标志服、一般防护服、特种防护服（阻燃、防酸碱、防静电）的设计、开发、生产和售后</w:t>
            </w:r>
            <w:bookmarkEnd w:id="1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0-13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14T06:16:4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