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祥和鸟服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22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eastAsia="Wingdings 2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8825</wp:posOffset>
            </wp:positionH>
            <wp:positionV relativeFrom="paragraph">
              <wp:posOffset>255270</wp:posOffset>
            </wp:positionV>
            <wp:extent cx="982345" cy="3060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17" r="-3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0.1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2-10-19T04:06:0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