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19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59"/>
        <w:gridCol w:w="811"/>
        <w:gridCol w:w="810"/>
        <w:gridCol w:w="109"/>
        <w:gridCol w:w="1272"/>
        <w:gridCol w:w="619"/>
        <w:gridCol w:w="545"/>
        <w:gridCol w:w="1604"/>
        <w:gridCol w:w="607"/>
        <w:gridCol w:w="1091"/>
      </w:tblGrid>
      <w:tr>
        <w:trPr>
          <w:trHeight w:val="24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格调服饰有限公司</w:t>
            </w:r>
            <w:bookmarkEnd w:id="2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兰雪</w:t>
            </w:r>
            <w:bookmarkEnd w:id="3"/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1588215874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</w:t>
            </w:r>
            <w:bookmarkEnd w:id="4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5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9" w:name="审核日期安排"/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9"/>
            <w:bookmarkEnd w:id="10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温江区海峡两岸产业开发园新华大道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成都市温江区海峡两岸产业开发园新华大道二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3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5</w:t>
            </w:r>
            <w:bookmarkEnd w:id="14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（西服、制式服装、衬衫、大衣、西背、西裤）、针纺织品（火车座椅套、火车铺套、布艺类装饰用品）、床上用品的设计、加工、制作、销售</w:t>
            </w:r>
            <w:bookmarkEnd w:id="15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6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10-13</w:t>
      </w:r>
      <w:bookmarkEnd w:id="17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丽英</cp:lastModifiedBy>
  <cp:lastPrinted>2018-05-31T08:24:00Z</cp:lastPrinted>
  <dcterms:modified xsi:type="dcterms:W3CDTF">2022-10-14T09:49:1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