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8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南方智水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421005" cy="2698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0-17T02:57:5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4EF22B1D4DD09054906019E4F8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