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14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杭州浩水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bookmarkEnd w:id="4"/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9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10-18T06:04:5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E9C38C7EE401EB204F414D1921AB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