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755" cy="8422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沧县青山金属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沧县青山金属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11-18T10:05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