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2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251"/>
        <w:gridCol w:w="709"/>
        <w:gridCol w:w="543"/>
        <w:gridCol w:w="591"/>
        <w:gridCol w:w="992"/>
        <w:gridCol w:w="425"/>
        <w:gridCol w:w="1276"/>
        <w:gridCol w:w="1836"/>
        <w:gridCol w:w="574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青山金属制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鹏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85721073</w:t>
            </w:r>
            <w:bookmarkEnd w:id="4"/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兴济镇北桃杏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县兴济镇北桃杏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05.03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铸件的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铸件的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铝合金铸件的加工所涉及场所的相关职业健康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7.05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7.05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7.05.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级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被见证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0-1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13T04:3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